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!  This is a beta-test release.  Please test your application thorough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problems via EasyPlex to 76666,2322 on CompuServe or by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6) 581-5607 10am-6p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OCK lock unit interfaces the functions OvrLock and OvrUn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rLock is a function that places a "lock" on the overlay buffer.  An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overlay buffer when the lock is applied will remain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ntil the lock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rUnlock removes the lock from the overla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ation for these functions can be found in OVERLOCK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DEMO is a demonstration program for the OVERLOCK unit.  It uses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 through DEMO4.  Examine the output of the program carefully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hat are locked in do not need to be loaded before they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on Schuster (CIS 76666,2322).  Copyright (c)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May be distributed freely, but not for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